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raPoATtulo"/>
        <w:spacing w:before="240" w:after="0"/>
        <w:ind w:left="0" w:right="0" w:hanging="0"/>
        <w:rPr>
          <w:lang w:val="pt-BR"/>
        </w:rPr>
      </w:pPr>
      <w:r>
        <w:rPr>
          <w:lang w:val="pt-BR"/>
        </w:rPr>
        <w:t>Contaminação por agentes químicos: consequências dos problemas ambientais para a sociedade</w:t>
      </w:r>
    </w:p>
    <w:p>
      <w:pPr>
        <w:pStyle w:val="MostraPoaAutores"/>
        <w:rPr>
          <w:lang w:val="pt-BR"/>
        </w:rPr>
      </w:pPr>
      <w:r>
        <w:rPr>
          <w:lang w:val="pt-BR"/>
        </w:rPr>
        <w:t>Daiane Melo Pereira (autora), Maria Cláudia Bíssigo (orientadora)</w:t>
      </w:r>
    </w:p>
    <w:p>
      <w:pPr>
        <w:pStyle w:val="MostraPoAEndereo"/>
        <w:rPr/>
      </w:pPr>
      <w:r>
        <w:rPr/>
        <w:t>Afiliação: Instituto Federal de Educação, Ciência e Tecnologia do Rio Grande do Sul – Campus Porto Alegre</w:t>
      </w:r>
    </w:p>
    <w:p>
      <w:pPr>
        <w:pStyle w:val="MostraPoaEmail"/>
        <w:rPr/>
      </w:pPr>
      <w:hyperlink r:id="rId2">
        <w:r>
          <w:rPr>
            <w:rStyle w:val="InternetLink"/>
            <w:lang w:val="en-US"/>
          </w:rPr>
          <w:t>daianemelop@gmail.com</w:t>
        </w:r>
      </w:hyperlink>
      <w:r>
        <w:rPr>
          <w:lang w:val="en-US"/>
        </w:rPr>
        <w:t xml:space="preserve">, </w:t>
      </w:r>
      <w:hyperlink r:id="rId3">
        <w:r>
          <w:rPr>
            <w:rStyle w:val="InternetLink"/>
            <w:lang w:val="en-US"/>
          </w:rPr>
          <w:t>mclaudia.bissigo@poa.ifrs.edu.br</w:t>
        </w:r>
      </w:hyperlink>
      <w:r>
        <w:rPr>
          <w:lang w:val="en-US"/>
        </w:rPr>
        <w:t xml:space="preserve"> </w:t>
      </w:r>
    </w:p>
    <w:p>
      <w:pPr>
        <w:sectPr>
          <w:headerReference w:type="default" r:id="rId4"/>
          <w:footerReference w:type="default" r:id="rId5"/>
          <w:type w:val="nextPage"/>
          <w:pgSz w:w="11906" w:h="16838"/>
          <w:pgMar w:left="1701" w:right="1701" w:gutter="0" w:header="964" w:top="1985" w:footer="720" w:bottom="1418"/>
          <w:pgNumType w:start="101" w:fmt="decimal"/>
          <w:formProt w:val="false"/>
          <w:textDirection w:val="lrTb"/>
          <w:docGrid w:type="default" w:linePitch="360" w:charSpace="0"/>
        </w:sectPr>
      </w:pPr>
    </w:p>
    <w:p>
      <w:pPr>
        <w:pStyle w:val="Textoprformatado"/>
        <w:rPr/>
      </w:pPr>
      <w:r>
        <w:rPr>
          <w:sz w:val="24"/>
          <w:szCs w:val="24"/>
        </w:rPr>
        <w:t xml:space="preserve">O conceito de saúde compreende o pleno bem-estar fisio-mental e social, não se restringindo à mera ausência de enfermidades. Já por meio ambiente, entende-se o conjunto dos seres vivos e inanimados, suas condições, leis, influências e infraestrutura fisio-bioquímica, cujas características interferem nos ecossistemas e vida humana. No decorrer dos séculos, como consequência da urbanização e industrialização, essa dinâmica sofreu modificações, dividindo ou reduzindo ecossistemas, alterando as condições do meio ambiente e aumentando a emissão de poluentes, especialmente à partir da II Guerra Mundial, quando a indústria passa a uma produção massiva, para atender essa demanda. O "desenvolvimento", porém, trouxe resultados nocivos e o cenário ambiental mundial foi afetado pelo crescimento da indústria química, cujos principais produtos, os biocidas, foram disseminados indiscriminadamente, condicionados, no meio rural, pela mecanização da agricultura, que exigiu o aumento do uso de aditivos químicos nas lavouras e, nas cidades, pelo êxodo rural ocorrido em todo o mundo e, igualmente no Brasil, densificando os centros urbanos e potencializando a exposição a agentes químicos, devido à concentração populacional em menores regiões. </w:t>
      </w:r>
      <w:r>
        <w:rPr>
          <w:sz w:val="24"/>
          <w:szCs w:val="24"/>
          <w:lang w:val="pt-BR"/>
        </w:rPr>
        <w:t>Nas últimas décadas, a produção de substâncias químicas e, consequentemente, de seu uso, cresceu exponencialmente, tendo como consequência direta tanto o aumento de casos de complicações de saúde quanto do surgimento de enfermidades antes inexistentes. Atualmente, mais de 3.000 substâncias de uso doméstico, industrial ou agrícola, com ação interferente endócrina,  são emitidos nos efluentes industriais e residenciais, chegando às estações de tratamento de água e, futuramente, contaminando a cadeia alimentar. Este trabalho visa apresentar um panorama da situação mundial e nacional quanto ao consumo de elementos químicos, agrotóxicos e biocidas em geral, os efeitos causados aos ecossistemas, afetados pela contaminação do solo e recursos hídricos, e sua interferência na saúde humana. Para issso, realizou-se, primeiramente, o levantamento de material, incluindo a revisão de conteúdo desenvolvido em pesquisa anterior sobre o tema, bem como de material obtido em seminário, à partir dos quais, se desenvolveu o eixo central do presente trabalho. Em seguida, procedeu-se a consulta à bibliografia complementar, incluindo teses, dissertações, legislação e publicações de órgãos governamentais. Através dos dados obtidos, constatou-se que a poluição por agentes químicos destaca-se entre as situações de maior risco provocadas por processos produtivos, pois se dá em maior número, especialmente agrotóxicos, chumbo e mercúrio, devido à ausência de conhecimento, por parte da sociedade, sobre toxicidade e diagnóstico ou prevenção, e em razão do fomento, por parte dos órgãos governamentais, ao consumo de aditivos químicos na agricultura. Os desdobramentos do alto consumo de agentes químicos se observa na preponderância de casos de enfermidades nessas regiões e na correlação causa-efeito, especialmente de doenças crônicas, como câncer.</w:t>
      </w:r>
    </w:p>
    <w:p>
      <w:pPr>
        <w:pStyle w:val="MostraPoAPalavraschave"/>
        <w:spacing w:before="120" w:after="120"/>
        <w:ind w:left="0" w:right="454" w:hanging="0"/>
        <w:rPr/>
      </w:pPr>
      <w:r>
        <w:rPr>
          <w:b/>
          <w:lang w:val="pt-BR"/>
        </w:rPr>
        <w:t xml:space="preserve">Palavras-chave. </w:t>
      </w:r>
      <w:r>
        <w:rPr>
          <w:i w:val="false"/>
          <w:lang w:val="pt-BR"/>
        </w:rPr>
        <w:t>(agrotóxicos; contaminação;  meio-ambiente)</w:t>
      </w:r>
    </w:p>
    <w:sectPr>
      <w:type w:val="continuous"/>
      <w:pgSz w:w="11906" w:h="16838"/>
      <w:pgMar w:left="1701" w:right="1701" w:gutter="0" w:header="964"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
              <wp:simplePos x="0" y="0"/>
              <wp:positionH relativeFrom="page">
                <wp:posOffset>6465570</wp:posOffset>
              </wp:positionH>
              <wp:positionV relativeFrom="paragraph">
                <wp:posOffset>635</wp:posOffset>
              </wp:positionV>
              <wp:extent cx="1587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RodapChar">
    <w:name w:val="Rodapé Char"/>
    <w:qFormat/>
    <w:rPr>
      <w:rFonts w:ascii="Times;Times New Roman" w:hAnsi="Times;Times New Roman" w:cs="Times;Times New Roman"/>
      <w:sz w:val="24"/>
      <w:lang w:val="en-US"/>
    </w:rPr>
  </w:style>
  <w:style w:type="character" w:styleId="CabealhoChar">
    <w:name w:val="Cabeçalho Char"/>
    <w:qFormat/>
    <w:rPr>
      <w:rFonts w:ascii="Times;Times New Roman" w:hAnsi="Times;Times New Roman" w:cs="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ostraPoATtulo">
    <w:name w:val="MostraPoA-Título"/>
    <w:basedOn w:val="Normal"/>
    <w:qFormat/>
    <w:pPr>
      <w:spacing w:before="240" w:after="0"/>
      <w:ind w:left="0" w:right="0" w:firstLine="397"/>
      <w:jc w:val="center"/>
    </w:pPr>
    <w:rPr>
      <w:b/>
      <w:sz w:val="32"/>
    </w:rPr>
  </w:style>
  <w:style w:type="paragraph" w:styleId="MostraPoaAutores">
    <w:name w:val="MostraPoa-Autores"/>
    <w:basedOn w:val="Normal"/>
    <w:qFormat/>
    <w:pPr>
      <w:spacing w:before="240" w:after="0"/>
      <w:jc w:val="center"/>
    </w:pPr>
    <w:rPr>
      <w:b/>
    </w:rPr>
  </w:style>
  <w:style w:type="paragraph" w:styleId="MostraPoAEndereo">
    <w:name w:val="MostraPoA-Endereço"/>
    <w:basedOn w:val="Normal"/>
    <w:qFormat/>
    <w:pPr>
      <w:spacing w:before="240" w:after="0"/>
      <w:jc w:val="center"/>
    </w:pPr>
    <w:rPr>
      <w:lang w:val="pt-BR"/>
    </w:rPr>
  </w:style>
  <w:style w:type="paragraph" w:styleId="MostraPoaEmail">
    <w:name w:val="MostraPoa-Email"/>
    <w:basedOn w:val="Normal"/>
    <w:qFormat/>
    <w:pPr>
      <w:spacing w:before="120" w:after="120"/>
      <w:jc w:val="center"/>
    </w:pPr>
    <w:rPr>
      <w:rFonts w:ascii="Courier New" w:hAnsi="Courier New" w:cs="Courier New"/>
      <w:sz w:val="20"/>
      <w:lang w:val="pt-BR"/>
    </w:rPr>
  </w:style>
  <w:style w:type="paragraph" w:styleId="MostraPoAPalavraschave">
    <w:name w:val="MostraPoA-Palavras_chave"/>
    <w:basedOn w:val="Normal"/>
    <w:qFormat/>
    <w:pPr>
      <w:spacing w:before="120" w:after="120"/>
      <w:ind w:left="454" w:right="454" w:hanging="0"/>
    </w:pPr>
    <w:rPr>
      <w: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Times New Roman" w:hAnsi="Times New Roman" w:eastAsia="N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anemelop@gmail.com" TargetMode="External"/><Relationship Id="rId3" Type="http://schemas.openxmlformats.org/officeDocument/2006/relationships/hyperlink" Target="mailto:mclaudia.bissigo@poa.ifrs.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ões aos Autores da MostraPo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14:00Z</dcterms:created>
  <dc:creator>User</dc:creator>
  <dc:description/>
  <dc:language>en-US</dc:language>
  <cp:lastModifiedBy>EVANDRO MANARA MILETTO</cp:lastModifiedBy>
  <cp:lastPrinted>2002-05-23T14:50:00Z</cp:lastPrinted>
  <dcterms:modified xsi:type="dcterms:W3CDTF">2016-09-05T14:27:00Z</dcterms:modified>
  <cp:revision>3</cp:revision>
  <dc:subject>Template para submissão</dc:subject>
  <dc:title>Instruções aos Autores da MostraPoA</dc:title>
</cp:coreProperties>
</file>